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ab/>
      </w:r>
      <w:r>
        <w:rPr>
          <w:u w:val="single"/>
        </w:rPr>
        <w:t>2018 Budget</w:t>
      </w:r>
      <w:r>
        <w:rPr/>
        <w:tab/>
      </w:r>
      <w:r>
        <w:rPr>
          <w:u w:val="single"/>
        </w:rPr>
        <w:t>Actual 2018 Projected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ab/>
        <w:tab/>
      </w:r>
      <w:r>
        <w:rPr>
          <w:u w:val="single"/>
        </w:rPr>
        <w:t>to 12/31/18</w:t>
      </w:r>
      <w:r>
        <w:rPr/>
        <w:tab/>
      </w:r>
      <w:r>
        <w:rPr>
          <w:u w:val="single"/>
        </w:rPr>
        <w:t>2019 Budget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>Fence Repair</w:t>
        <w:tab/>
        <w:t xml:space="preserve">  2,180</w:t>
        <w:tab/>
        <w:t>12,000</w:t>
        <w:tab/>
        <w:t xml:space="preserve">  2,515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>Water</w:t>
        <w:tab/>
        <w:t xml:space="preserve">  4,000</w:t>
        <w:tab/>
        <w:t xml:space="preserve">  1,850</w:t>
        <w:tab/>
        <w:t xml:space="preserve">  2,500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>Electric</w:t>
        <w:tab/>
        <w:t xml:space="preserve">     325</w:t>
        <w:tab/>
        <w:t xml:space="preserve">     315</w:t>
        <w:tab/>
        <w:t xml:space="preserve">     325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>Lawn Care &amp; Repairs</w:t>
        <w:tab/>
        <w:tab/>
        <w:t xml:space="preserve">  2,700</w:t>
        <w:tab/>
        <w:t xml:space="preserve">  2,607</w:t>
        <w:tab/>
        <w:t xml:space="preserve">  4,000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>Snow Removal</w:t>
        <w:tab/>
        <w:t xml:space="preserve">     800</w:t>
        <w:tab/>
        <w:t xml:space="preserve">     300</w:t>
        <w:tab/>
        <w:t xml:space="preserve">  1,000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>Tree Replacement</w:t>
        <w:tab/>
        <w:t xml:space="preserve">  1,000</w:t>
        <w:tab/>
        <w:t xml:space="preserve">     385</w:t>
        <w:tab/>
        <w:t xml:space="preserve">         0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>Postage &amp; PO Box</w:t>
        <w:tab/>
        <w:t xml:space="preserve">     237</w:t>
        <w:tab/>
        <w:t xml:space="preserve">     295</w:t>
        <w:tab/>
        <w:t xml:space="preserve">     350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>Liability Insurance</w:t>
        <w:tab/>
        <w:t xml:space="preserve">     650</w:t>
        <w:tab/>
        <w:t xml:space="preserve">     788</w:t>
        <w:tab/>
        <w:t xml:space="preserve">     800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>Legal &amp; Admin.</w:t>
        <w:tab/>
        <w:t xml:space="preserve">  3,702</w:t>
        <w:tab/>
        <w:t xml:space="preserve">     532</w:t>
        <w:tab/>
        <w:t xml:space="preserve">  2,050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>Contingency</w:t>
        <w:tab/>
      </w:r>
      <w:r>
        <w:rPr>
          <w:u w:val="single"/>
        </w:rPr>
        <w:t xml:space="preserve">  1,500</w:t>
      </w:r>
      <w:r>
        <w:rPr/>
        <w:tab/>
      </w:r>
      <w:r>
        <w:rPr>
          <w:u w:val="single"/>
        </w:rPr>
        <w:t xml:space="preserve">         0</w:t>
      </w:r>
      <w:r>
        <w:rPr/>
        <w:tab/>
      </w:r>
      <w:r>
        <w:rPr>
          <w:u w:val="single"/>
        </w:rPr>
        <w:t xml:space="preserve">  1,500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ab/>
        <w:t>17,094</w:t>
        <w:tab/>
        <w:t>19,072</w:t>
        <w:tab/>
        <w:t>15,040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 xml:space="preserve">Droubay Park Strip Improvements: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ab/>
        <w:t>Install Water Meter</w:t>
        <w:tab/>
        <w:tab/>
        <w:t xml:space="preserve">  5,800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ab/>
        <w:t>Sprinklers, Top Soil, Sod</w:t>
        <w:tab/>
        <w:t xml:space="preserve">  4,447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ab/>
        <w:t>6 Trees</w:t>
        <w:tab/>
        <w:tab/>
      </w:r>
      <w:r>
        <w:rPr>
          <w:u w:val="single"/>
        </w:rPr>
        <w:t xml:space="preserve">     608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160" w:leader="none"/>
          <w:tab w:val="left" w:pos="3780" w:leader="none"/>
          <w:tab w:val="left" w:pos="6660" w:leader="none"/>
        </w:tabs>
        <w:rPr/>
      </w:pPr>
      <w:r>
        <w:rPr/>
        <w:tab/>
        <w:tab/>
        <w:t>Sub Total</w:t>
        <w:tab/>
        <w:t>10,855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>Monument Park Strips: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ab/>
        <w:t>Sprinkler Parts</w:t>
        <w:tab/>
        <w:tab/>
        <w:t xml:space="preserve">    177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ab/>
        <w:t>Sod</w:t>
        <w:tab/>
        <w:tab/>
      </w:r>
      <w:r>
        <w:rPr>
          <w:u w:val="single"/>
        </w:rPr>
        <w:t xml:space="preserve">      60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ab/>
        <w:tab/>
        <w:t>Sub Total</w:t>
        <w:tab/>
        <w:t xml:space="preserve">    237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 xml:space="preserve">Total Projected 2018 Expenses: </w:t>
        <w:tab/>
        <w:t>30,164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>Projected General Fund Balance on 12/31/2018:  $6,072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  <w:t>(2018 started with $17,609 in the bank before any dues were collected.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780" w:leader="none"/>
          <w:tab w:val="left" w:pos="6660" w:leader="none"/>
        </w:tabs>
        <w:ind w:left="-360" w:hanging="0"/>
        <w:rPr>
          <w:b/>
          <w:b/>
          <w:bCs/>
        </w:rPr>
      </w:pPr>
      <w:r>
        <w:rPr>
          <w:b/>
          <w:bCs/>
        </w:rPr>
        <w:t>Proposed assessment of $160 per lot for 2019 ($15,040/94 lots = $160.00)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u w:val="single"/>
      </w:rPr>
    </w:pPr>
    <w:r>
      <w:rPr>
        <w:b/>
        <w:bCs/>
        <w:sz w:val="32"/>
        <w:u w:val="single"/>
      </w:rPr>
      <w:t xml:space="preserve">2019 Proposed Budge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3:00Z</dcterms:created>
  <dc:creator>Windows User</dc:creator>
  <dc:description/>
  <cp:keywords/>
  <dc:language>en-US</dc:language>
  <cp:lastModifiedBy>Rebecca Bracken</cp:lastModifiedBy>
  <cp:lastPrinted>2018-10-24T16:28:00Z</cp:lastPrinted>
  <dcterms:modified xsi:type="dcterms:W3CDTF">2019-08-13T03:13:00Z</dcterms:modified>
  <cp:revision>2</cp:revision>
  <dc:subject/>
  <dc:title>Item</dc:title>
</cp:coreProperties>
</file>